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См. графическую копию официальной публик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каз Президента РФ от 4 февраля 1994 г. N 236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"О государственной стратегии Российской Федерации по охран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кружающей среды и обеспечению устойчивого развит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целях обеспечения государственной стратегии действий Российской Федерации по охране окружающей среды и обеспечению устойчивого развития, а также руководствуясь документами Конференции ООН по окружающей среде и развитию, постановляю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Одобрить Основные положения государственной стратегии Российской Федерации по охране окружающей среды и обеспечению устойчивого развития согласно </w:t>
      </w:r>
      <w:r>
        <w:rPr>
          <w:rFonts w:cs="Arial" w:ascii="Arial" w:hAnsi="Arial"/>
          <w:sz w:val="22"/>
          <w:szCs w:val="22"/>
          <w:u w:val="single"/>
        </w:rPr>
        <w:t>при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Правительству Российской Федераци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утвердить в 2-месячный срок план действий Правительства Российской Федерации по охране окружающей среды на 1994-1995 годы в качестве первого этапа реализации </w:t>
      </w:r>
      <w:r>
        <w:rPr>
          <w:rFonts w:cs="Arial" w:ascii="Arial" w:hAnsi="Arial"/>
          <w:sz w:val="22"/>
          <w:szCs w:val="22"/>
          <w:u w:val="single"/>
        </w:rPr>
        <w:t>Основных положений</w:t>
      </w:r>
      <w:r>
        <w:rPr>
          <w:rFonts w:cs="Arial" w:ascii="Arial" w:hAnsi="Arial"/>
          <w:sz w:val="22"/>
          <w:szCs w:val="22"/>
        </w:rPr>
        <w:t xml:space="preserve"> государственной стратегии Российской Федерации по охране окружающей среды и обеспечению устойчивого развит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  <w:u w:val="single"/>
        </w:rPr>
        <w:t>Концепцию</w:t>
      </w:r>
      <w:r>
        <w:rPr>
          <w:rFonts w:cs="Arial" w:ascii="Arial" w:hAnsi="Arial"/>
          <w:i/>
          <w:iCs/>
          <w:sz w:val="22"/>
          <w:szCs w:val="22"/>
        </w:rPr>
        <w:t xml:space="preserve"> перехода Российской Федерации к устойчивому развитию, утвержденную </w:t>
      </w:r>
      <w:r>
        <w:rPr>
          <w:rFonts w:cs="Arial" w:ascii="Arial" w:hAnsi="Arial"/>
          <w:sz w:val="22"/>
          <w:szCs w:val="22"/>
          <w:u w:val="single"/>
        </w:rPr>
        <w:t>Указом</w:t>
      </w:r>
      <w:r>
        <w:rPr>
          <w:rFonts w:cs="Arial" w:ascii="Arial" w:hAnsi="Arial"/>
          <w:i/>
          <w:iCs/>
          <w:sz w:val="22"/>
          <w:szCs w:val="22"/>
        </w:rPr>
        <w:t xml:space="preserve"> Президента РФ от 1 апреля 1996 г. N 4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Указанный </w:t>
      </w:r>
      <w:r>
        <w:rPr>
          <w:rFonts w:cs="Arial" w:ascii="Arial" w:hAnsi="Arial"/>
          <w:sz w:val="22"/>
          <w:szCs w:val="22"/>
          <w:u w:val="single"/>
        </w:rPr>
        <w:t>план</w:t>
      </w:r>
      <w:r>
        <w:rPr>
          <w:rFonts w:cs="Arial" w:ascii="Arial" w:hAnsi="Arial"/>
          <w:i/>
          <w:iCs/>
          <w:sz w:val="22"/>
          <w:szCs w:val="22"/>
        </w:rPr>
        <w:t xml:space="preserve"> утвержден </w:t>
      </w:r>
      <w:r>
        <w:rPr>
          <w:rFonts w:cs="Arial" w:ascii="Arial" w:hAnsi="Arial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sz w:val="22"/>
          <w:szCs w:val="22"/>
        </w:rPr>
        <w:t xml:space="preserve"> Правительства РФ от 18 мая 1994 г. N 4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u w:val="single"/>
        </w:rPr>
        <w:t>плане</w:t>
      </w:r>
      <w:r>
        <w:rPr>
          <w:rFonts w:cs="Arial" w:ascii="Arial" w:hAnsi="Arial"/>
          <w:i/>
          <w:iCs/>
          <w:sz w:val="22"/>
          <w:szCs w:val="22"/>
        </w:rPr>
        <w:t xml:space="preserve"> действий Правительства Российской Федерации в области охраны окружающей среды и природопользования на 1996 - 1997 годы см. </w:t>
      </w:r>
      <w:r>
        <w:rPr>
          <w:rFonts w:cs="Arial" w:ascii="Arial" w:hAnsi="Arial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i/>
          <w:iCs/>
          <w:sz w:val="22"/>
          <w:szCs w:val="22"/>
        </w:rPr>
        <w:t xml:space="preserve"> Правительства РФ от 19 февраля 1996 г. N 1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азработать и внести в 1994 году на рассмотрение Президента Российской Федерации проект концепции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перехода Российской Федерации на модель устойчивого развития, </w:t>
      </w:r>
      <w:r>
        <w:rPr>
          <w:rFonts w:cs="Arial" w:ascii="Arial" w:hAnsi="Arial"/>
          <w:sz w:val="22"/>
          <w:szCs w:val="22"/>
        </w:rPr>
        <w:t>обеспечивающей сбалансированное решение задач социально-экономического развития на перспективу и сохранения благоприятного состояния окружающей среды и природно-ресурсного потенциала в целях удовлетворения жизненных потребностей на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мерах по исполнению настоящего Указа см. </w:t>
      </w:r>
      <w:r>
        <w:rPr>
          <w:rFonts w:cs="Arial" w:ascii="Arial" w:hAnsi="Arial"/>
          <w:sz w:val="22"/>
          <w:szCs w:val="22"/>
          <w:u w:val="single"/>
        </w:rPr>
        <w:t>распоряжение</w:t>
      </w:r>
      <w:r>
        <w:rPr>
          <w:rFonts w:cs="Arial" w:ascii="Arial" w:hAnsi="Arial"/>
          <w:i/>
          <w:iCs/>
          <w:sz w:val="22"/>
          <w:szCs w:val="22"/>
        </w:rPr>
        <w:t xml:space="preserve"> Правительства РФ от 24 февраля 1994 г. N 217-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Настоящий Указ вступает в силу с момента его подпис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Президент Российской Федерации </w:t>
        <w:tab/>
        <w:t>Б.Ельцин</w:t>
      </w:r>
    </w:p>
    <w:p>
      <w:pPr>
        <w:pStyle w:val="Normal"/>
        <w:autoSpaceDE w:val="false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сква, Кремль</w:t>
      </w:r>
    </w:p>
    <w:p>
      <w:pPr>
        <w:pStyle w:val="Normal"/>
        <w:autoSpaceDE w:val="false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 февраля 1994 года</w:t>
      </w:r>
    </w:p>
    <w:p>
      <w:pPr>
        <w:pStyle w:val="Normal"/>
        <w:autoSpaceDE w:val="false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 2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  <w:u w:val="single"/>
        </w:rPr>
        <w:t>Указу</w:t>
      </w:r>
      <w:r>
        <w:rPr>
          <w:rFonts w:cs="Arial" w:ascii="Arial" w:hAnsi="Arial"/>
          <w:b/>
          <w:bCs/>
          <w:sz w:val="22"/>
          <w:szCs w:val="22"/>
        </w:rPr>
        <w:t xml:space="preserve"> Президент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т 4 февраля 1994 г. N 2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снов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сударственной стратегии Российской Федерации по охран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кружающей среды и обеспечению устойчивого развит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сновные положения государственной стратегии Российской Федерации по охране окружающей среды и обеспечению устойчивого развития являются основой для конструктивного взаимодействия органов государственной власти Российской Федерации и ее субъектов, органов местного самоуправления, предпринимателей и общественных объединений по обеспечению комплексного решения проблем сбалансированного развития экономики и улучшения состояния окружающей сред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существление государственной стратегии Российской Федерации по охране окружающей среды и обеспечению устойчивого развития предусматривает реализацию закрепленного в </w:t>
      </w:r>
      <w:r>
        <w:rPr>
          <w:rFonts w:cs="Arial" w:ascii="Arial" w:hAnsi="Arial"/>
          <w:sz w:val="22"/>
          <w:szCs w:val="22"/>
          <w:u w:val="single"/>
        </w:rPr>
        <w:t>Конституции</w:t>
      </w:r>
      <w:r>
        <w:rPr>
          <w:rFonts w:cs="Arial" w:ascii="Arial" w:hAnsi="Arial"/>
          <w:sz w:val="22"/>
          <w:szCs w:val="22"/>
        </w:rPr>
        <w:t xml:space="preserve"> Российской Федерации права граждан на благоприятную окружающую среду, прав будущих поколений на пользование природно-ресурсным потенциалом в целях поддержания устойчивого развития, а также решение текущих социально-экономических задач в неразрывной связи с осуществлением адекватных мер по защите и улучшению окружающей среды, сбережению и восстановлению природных ресурс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Обеспечение экологически безопасного устойчивого развития в условиях рыночных отнош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целях обеспечения экологически безопасного устойчивого развития осуществляется государственное регулирование природопользования и стимулирование природоохранной деятельности путем проведения целенаправленной социально-экономической, финансовой и налоговой политики в условиях развития рыночных отношений. Хозяйственная деятельность ориентируется на достижение экономического благосостояния в сочетании с экологической безопасностью России. Основные направления деятельности по обеспечению экологически безопасного устойчивого развити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экологически обоснованное размещение производительных сил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sz w:val="22"/>
          <w:szCs w:val="22"/>
        </w:rPr>
        <w:t xml:space="preserve"> по экологическому обоснованию хозяйственной и иной деятельности, утвержденную </w:t>
      </w:r>
      <w:r>
        <w:rPr>
          <w:rFonts w:cs="Arial" w:ascii="Arial" w:hAnsi="Arial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sz w:val="22"/>
          <w:szCs w:val="22"/>
        </w:rPr>
        <w:t xml:space="preserve"> Минприроды России от 29 декабря 1995 г. N 5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экологически безопасное развитие промышленности, энергетики, транспорта и коммунального хозяй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экологически безопасное развитие сельского хозяй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неистощительное использование возобновимых природных ресурс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ациональное использование невозобновимых природных ресурс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асширенное использование вторичных ресурсов, утилизация, обезвреживание и захоронение отход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вершенствование управления в области охраны окружающей среды, природопользования, предупреждения и ликвидации чрезвычайных ситуац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Охрана среды обитания человек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целях создания условий, позволяющих реализовать конституционное право граждан на жизнь в благоприятной окружающей среде, предусматриваются следующие основные направления деятельност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здание для людей здоровой среды обитания в городских и сельских поселения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азвитие системы природных комплексов рекреационного и курортно-оздоровительного назнач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улучшение качества продуктов пит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обеспечение населения качественной питьевой водо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предотвращение загрязнения атмосферного воздуха и водных объек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обеспечение радиационной безопасности насел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предупреждение и уменьшение опасного воздействия природных явлений, техногенных аварий и катастроф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экологическое воспитание и образование насел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Оздоровление (восстановление) нарушенных экосистем в экологически неблагополучных регионах Ро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целях преодоления обострившихся противоречий между развитием производительных сил и сохранением экологического равновесия в регионах с неблагополучной окружающей средой, а также обеспечения естественного развития экосистем, сохранения и восстановления уникальных природных комплексов и ландшафтов при решении территориальных экономических проблем на основе оптимизации режимов природопользования и защиты окружающей среды предусматриваются следующие основные направления деятельност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выведение из кризисной экологической ситуации ряда крупных городов и промышленных центр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sz w:val="22"/>
          <w:szCs w:val="22"/>
        </w:rPr>
        <w:t xml:space="preserve"> Правительства Москвы от 25 февраля 2003 г. N 102-ПП утверждена Целевая среднесрочная экологическая </w:t>
      </w:r>
      <w:r>
        <w:rPr>
          <w:rFonts w:cs="Arial" w:ascii="Arial" w:hAnsi="Arial"/>
          <w:sz w:val="22"/>
          <w:szCs w:val="22"/>
          <w:u w:val="single"/>
        </w:rPr>
        <w:t>программа</w:t>
      </w:r>
      <w:r>
        <w:rPr>
          <w:rFonts w:cs="Arial" w:ascii="Arial" w:hAnsi="Arial"/>
          <w:i/>
          <w:iCs/>
          <w:sz w:val="22"/>
          <w:szCs w:val="22"/>
        </w:rPr>
        <w:t xml:space="preserve"> города Москвы на 2003-2005 г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преодоление последствий радиоактивного загрязнения территор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хранение природного комплекса бассейна озера Байкал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sz w:val="22"/>
          <w:szCs w:val="22"/>
        </w:rPr>
        <w:t xml:space="preserve"> Правительства РФ от 25 ноября 1994 г. N 1306 одобрена Комплексная федеральная программа по обеспечению охраны озера Байкал и рационального использования природных ресурсов его бассей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осуществление </w:t>
      </w:r>
      <w:r>
        <w:rPr>
          <w:rFonts w:cs="Arial" w:ascii="Arial" w:hAnsi="Arial"/>
          <w:sz w:val="22"/>
          <w:szCs w:val="22"/>
          <w:u w:val="single"/>
        </w:rPr>
        <w:t>программы</w:t>
      </w:r>
      <w:r>
        <w:rPr>
          <w:rFonts w:cs="Arial" w:ascii="Arial" w:hAnsi="Arial"/>
          <w:sz w:val="22"/>
          <w:szCs w:val="22"/>
        </w:rPr>
        <w:t xml:space="preserve"> "Возрождение Волги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восстановление нарушенных экосистем прибрежной полосы Черного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р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защита населения и прибрежных территорий от последствий подъема уровня Каспийского мор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федеральной целевой программе "Каспий" см. </w:t>
      </w:r>
      <w:r>
        <w:rPr>
          <w:rFonts w:cs="Arial" w:ascii="Arial" w:hAnsi="Arial"/>
          <w:sz w:val="22"/>
          <w:szCs w:val="22"/>
          <w:u w:val="single"/>
        </w:rPr>
        <w:t>распоряжение</w:t>
      </w:r>
      <w:r>
        <w:rPr>
          <w:rFonts w:cs="Arial" w:ascii="Arial" w:hAnsi="Arial"/>
          <w:i/>
          <w:iCs/>
          <w:sz w:val="22"/>
          <w:szCs w:val="22"/>
        </w:rPr>
        <w:t xml:space="preserve"> СМ РФ от 12 июля 1993 г. N 1241-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хранение природных комплексов Онежского, Ладожского озер и Невской губ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ешение экологических проблем районов Крайнего Севера с обеспечением особого режима природопользов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государственном регулировании в области охраны окружающей природной среды и природопользования см. </w:t>
      </w:r>
      <w:r>
        <w:rPr>
          <w:rFonts w:cs="Arial" w:ascii="Arial" w:hAnsi="Arial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sz w:val="22"/>
          <w:szCs w:val="22"/>
        </w:rPr>
        <w:t xml:space="preserve"> от 19 июня 1996 г. N 78-Ф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хранение и восстановление экосистемы санаторно-курортного комплекса "Кавказские Минеральные Воды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федеральной программе развития особо охраняемого эколого-курортного региона Российской Федерации - Кавказских Минеральных Вод см. </w:t>
      </w:r>
      <w:r>
        <w:rPr>
          <w:rFonts w:cs="Arial" w:ascii="Arial" w:hAnsi="Arial"/>
          <w:sz w:val="22"/>
          <w:szCs w:val="22"/>
          <w:u w:val="single"/>
        </w:rPr>
        <w:t>Указ</w:t>
      </w:r>
      <w:r>
        <w:rPr>
          <w:rFonts w:cs="Arial" w:ascii="Arial" w:hAnsi="Arial"/>
          <w:i/>
          <w:iCs/>
          <w:sz w:val="22"/>
          <w:szCs w:val="22"/>
        </w:rPr>
        <w:t xml:space="preserve"> Президента РФ от 14 июня 1994 г. N 12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Участие в решении глобальных экологических проблем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целях развития международного сотрудничества по сохранению, защите и восстановлению экосистемы Земли предусматриваются следующие основные направления деятельност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охранение биоразнообраз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охрана озонового сло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предотвращение антропогенного изменения климат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охрана лесов и лесовосстановле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азвитие и совершенствование системы особо охраняемых природных территор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обеспечение безопасного уничтожения химического и ядерного оруж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решение межгосударственных экологических проблем (трансграничное загрязнение, проблемы Балтийского, Каспийского, Черного и Аральского морей, Арктического региона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Межведомственном Совете по координации работ, связанных с выполнением решений международных конференций по защите окружающей среды Арктики и реализацией "Стратегии охраны окружающей среды Арктики" см. </w:t>
      </w:r>
      <w:r>
        <w:rPr>
          <w:rFonts w:cs="Arial" w:ascii="Arial" w:hAnsi="Arial"/>
          <w:sz w:val="22"/>
          <w:szCs w:val="22"/>
          <w:u w:val="single"/>
        </w:rPr>
        <w:t>приказ</w:t>
      </w:r>
      <w:r>
        <w:rPr>
          <w:rFonts w:cs="Arial" w:ascii="Arial" w:hAnsi="Arial"/>
          <w:i/>
          <w:iCs/>
          <w:sz w:val="22"/>
          <w:szCs w:val="22"/>
        </w:rPr>
        <w:t xml:space="preserve"> Минприроды РФ от 22 июля 1994 г. N 2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восстановление экосистемы и видового состава гидробионтов Азовского мор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проблем Мирового оке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33:00Z</dcterms:created>
  <dc:creator>SamLab.ws</dc:creator>
  <dc:description/>
  <cp:keywords/>
  <dc:language>en-US</dc:language>
  <cp:lastModifiedBy>SamLab.ws</cp:lastModifiedBy>
  <dcterms:modified xsi:type="dcterms:W3CDTF">2008-08-10T11:34:00Z</dcterms:modified>
  <cp:revision>3</cp:revision>
  <dc:subject/>
  <dc:title/>
</cp:coreProperties>
</file>